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ình lục, ngày  13  tháng  05   năm 201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DỰ 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KINH PHÍ PHÒNG , CHỐNG TỘI PHẠM NĂM 2015 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4"/>
        <w:gridCol w:w="1996"/>
      </w:tblGrid>
      <w:tr>
        <w:trPr>
          <w:trHeight w:val="12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 xml:space="preserve">Chi nghiệp vụ chuyên mô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5" w:hanging="100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+ Chi bồi dưỡng CBCS tham gia điều tra á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5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Chi mua ti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Chi thưởng CBCS có thành tích xuất sắc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hội nghị, tuyên truyề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- Chi hội ngh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- Chi tuyên truyề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0.000.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Số tiền bằng chữ :  Bốn mươi triệu đồng chẵn 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ỞNG CÔNG AN HUYỆN BÌNH LỤ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5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2:00Z</dcterms:created>
  <dc:creator>P6</dc:creator>
  <dc:description/>
  <cp:keywords/>
  <dc:language>en-US</dc:language>
  <cp:lastModifiedBy>zizibibi</cp:lastModifiedBy>
  <cp:lastPrinted>2015-05-13T16:07:00Z</cp:lastPrinted>
  <dcterms:modified xsi:type="dcterms:W3CDTF">2016-08-22T09:21:00Z</dcterms:modified>
  <cp:revision>5</cp:revision>
  <dc:subject/>
  <dc:title>C«ng an tØnh hµ nam</dc:title>
</cp:coreProperties>
</file>